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36"/>
          <w:szCs w:val="36"/>
        </w:rPr>
      </w:pPr>
      <w:r>
        <w:rPr>
          <w:rFonts w:cs="Arial" w:ascii="Arial" w:hAnsi="Arial"/>
          <w:b/>
          <w:color w:val="FF0000"/>
          <w:spacing w:val="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60"/>
          <w:sz w:val="36"/>
          <w:szCs w:val="36"/>
        </w:rPr>
      </w:pPr>
      <w:r>
        <w:rPr>
          <w:rFonts w:cs="Arial" w:ascii="Arial" w:hAnsi="Arial"/>
          <w:b/>
          <w:color w:val="FF0000"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  <w:sz w:val="36"/>
          <w:szCs w:val="36"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OBAVLJANJU REGISTRIRANE DJELATNOSTI ČUVANJA KAMP KUĆICA I PLOVIL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ŠTENO je obavljanje djelatnosti čuvanja kamp kućica i plovila (ukoliko imaju reguliran carinski status*) ka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pravna osoba upisana u sudski regist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fizička osoba upisana u obrtni registar </w:t>
      </w:r>
      <w:r>
        <w:rPr>
          <w:rFonts w:cs="Arial" w:ascii="Arial Bold" w:hAnsi="Arial Bold"/>
          <w:b/>
        </w:rPr>
        <w:t>ili kad izvrši prijavu iznajmljivanja zemljišta poreznim tijelima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RANJUJE SE  svako postupanje protivno naprijed navedenim slučajevima. Pravna i fizička osoba koja omogući  obavljanje djelatnosti protivno naprijed navedenim uvjetima smatra se SUDIONIKOM U OBAVLJANJU NEREGISTRIRANE DJELATNOST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menim rješenjem ZABRANIT ĆE SE obavljanje neregistrirane djelatnosti u slučajevima kada pravne ili fizičke osobe obavljaju djelatnost čuvanja kamp kućica i plovila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a da za to nisu registrirane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rana djelatnosti provodi se PEČAĆENJEM prostora, prostorija, opreme za rad ili namijenjene radu, do otklanjanja utvrđenih nedostataka, a najkraće na rok od 30 dana od dana izdavanja usmenog rješen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UZET ĆE SE kamp kućice i plovila koja su bila predmetom obavljanja neregistrirane djelatnosti. ODUZET ĆE SE imovinska korist koju je pravna ili fizička osoba stekla obavljanjem neregistrirane djelatnosti čuvanja kamp kućica i plovi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epoštivanje zakonskih odredbi propisana je novčana kazna za pravnu osobu u iznosu od 20.000,00 do 50.000,00 kuna, odnosno od 5.000,00 do 20.000,00 kuna za odgovornu osobu u pravnoj osobi, te za fizičku osobu u iznosu od 10.000,00 do 30.000,00 kun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ind w:left="372" w:hanging="3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STVO FINANCIJA, CARINSKA UPRAVA</w:t>
      </w:r>
    </w:p>
    <w:p>
      <w:pPr>
        <w:pStyle w:val="Normal"/>
        <w:ind w:left="372" w:hanging="3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9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3">
        <w:r>
          <w:rPr>
            <w:rStyle w:val="InternetLink"/>
            <w:lang w:val="en-US" w:eastAsia="en-US"/>
          </w:rPr>
          <w:t>www.carina.hr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Za kamp kućice i plovila koja se zateknu prilikom obavljanja nadzora potrebno je dokazati carinski STATUS u skladu s carinskim propisima EU. Carinski status kamp kućice ili plovila dokazuje se na način da vlasnik ili korisnik predmetne robe podnese nadležnom tijelu T2L ispravu(ukoliko nemaju registarske pločice) , carinsku deklaraciju za puštanje u slobodan promet, potvrdu poreznog tijela, računa na kojem je iskazan PDV, odnosno druge isprave kojima se potvrđuje da je PDV plaćen u jednoj od država članica EU</w:t>
      </w:r>
    </w:p>
    <w:sectPr>
      <w:type w:val="nextPage"/>
      <w:pgSz w:w="11906" w:h="16838"/>
      <w:pgMar w:left="851" w:right="1304" w:gutter="0" w:header="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1:00Z</dcterms:created>
  <dc:creator>adamović</dc:creator>
  <dc:description/>
  <cp:keywords/>
  <dc:language>en-US</dc:language>
  <cp:lastModifiedBy>Antonio Mučnjak</cp:lastModifiedBy>
  <cp:lastPrinted>2015-01-30T08:32:00Z</cp:lastPrinted>
  <dcterms:modified xsi:type="dcterms:W3CDTF">2015-02-16T14:38:00Z</dcterms:modified>
  <cp:revision>18</cp:revision>
  <dc:subject/>
  <dc:title>MOGUĆNOSTI  PRODAJE TROŠARINSKIH PROIZVODA (ALKOHOLNA PIĆA I DUHANSKE PRERAĐEVINE) NA TRŽNIC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